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</w:t>
      </w:r>
    </w:p>
    <w:p>
      <w:pPr>
        <w:pStyle w:val="Style1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ведения работ и мероприятий в 2020 году.</w:t>
      </w:r>
    </w:p>
    <w:p>
      <w:pPr>
        <w:pStyle w:val="Style1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Энергоснаб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В срок до 31.05.2020г. привести в соответствие с рекомендациями энергетиков технологические подключения собственников, установку приборов учета на фасаде зданий и тем самым положить конец воровст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Т.к. все секционные автоматы (вкл./выкл.) на всех линиях электропередачи (10 точек)   подвергались атмосферным осадкам, имеют следы коррозии и подгорания,  необходима замена всех автоматов (28 автоматов), и установка их в герметичные коро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Необходимо провести проверку нижнего трансформатора и на основе квалифицированного заключения специалистов принять решение о ремонте или замене ТП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Водоснабж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заменить участок трубы 110 метров на участках 274,275,276,27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Для восстановления нормального давления и циркуляции воды, восстановить трубу длиной 45 метров на участках 242,243,253,25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Оформить дубликаты паспортов на скважины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Благоустройство территор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Закупить минимум два пожарных рукава по 50 метров каждый и соединительные муфты к н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Провести очистку от травы, кустарников, растущих деревьев и свисающих через заборы веток междворовых проез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Всем собственникам не обработанных участков в целях противопожарной безопасности очистить участки от мусора и покосить траву в срок до 01.06.202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Провести обрезку деревьев и кустарников, покосить траву вдоль центральной дороги до поворота на СНТ Задон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Установить ограждение на объектах инфраструктуры (ТП, скважины, накопительные емкости)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Организационные мероприят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После сбора информации о необходимости в членских книжках – заказать в типографии необходимое колич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Подготовить проект новой редакции Устава СНТ и обсудить его на заседании Правления С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>Подготовить проект Положения о мероприятиях по подготовке и проведению собраний в СНТ с учетом предложений садоводов и обсудить его на заседании правления С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Подготовить проекты положений о правлении, ревизионной комиссии, энергоснабжении, водоснабжении, территории общего польз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Провести мероприятия по поиску должников и взысканию с них долгов по членским взносам, целевым платежам, задолженности по эл. энергии и возмещению ущерба, нанесенного С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>Для улучшения системы оповещения, доведения информации, ознакомления с планом проводимых мероприятий, приступить к созданию сайта СНТ Технолог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Рекомендац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В целях предотвращения воровства на территории СНТ необходимо установить ограждение со стороны поля, оставив место для пожарного проез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Выкупить участок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Calibri" w:cs="Calibri"/>
        </w:rPr>
        <w:t xml:space="preserve"> 270 в пользование СНТ Технолог для создания на его месте инфраструктурной базы (размещение мусорных баков, остановки автобуса, щита объявлений, сторожки), и ежедневного дежурства (2-3 часа) одного из членов правления, с целью оперативного решения вопросов с членами СН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Совместный с СНТ Донские Зори (после того как они закроют свой периметр со стороны д.Гнездилово), контроль за въездом/выездом на территорию обоих СНТ.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>Председатель правления СНТ Технолог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  <w:b/>
        </w:rPr>
        <w:t>Волков В.А.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47:00Z</dcterms:created>
  <dc:creator>владимир гранкин</dc:creator>
  <dc:description/>
  <cp:keywords/>
  <dc:language>en-US</dc:language>
  <cp:lastModifiedBy>1</cp:lastModifiedBy>
  <dcterms:modified xsi:type="dcterms:W3CDTF">2020-03-25T17:45:00Z</dcterms:modified>
  <cp:revision>14</cp:revision>
  <dc:subject/>
  <dc:title/>
</cp:coreProperties>
</file>