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лан</w:t>
      </w:r>
    </w:p>
    <w:p>
      <w:pPr>
        <w:pStyle w:val="Style1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ведения работ и мероприятий в 2021-2022 финансовом году</w:t>
      </w:r>
    </w:p>
    <w:p>
      <w:pPr>
        <w:pStyle w:val="Style1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Энергоснабж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В срок до 31.05.2020г. привести в соответствие с рекомендациями энергетиков технологические подключения оставшихся собственников, установку приборов учета на фасаде зд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Заменить фазный провод между опорами на против участка №13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Не менее двух раз в мае и в конце сезона проверить всех потребителей эл.энергии на правильность учета и оплаты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Водоснабж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Смонтировать участок трубы 210 метров на участках 286 - 29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Провести текущий ремонт трубопровода на выявленных участках в ходе пробного пуска во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Для восстановления нормального давления воды на верхних трех улицах, для возможности ремонта трубопровода без слива всей воды, установить гильзы меньшим диаметром чем диаметр подающих труб с задвижками в четырех точках разделив всю систему на три зоны, по три улицы в каждой. Работы провести до пуска воды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Благоустройство территори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 xml:space="preserve">Силами собственников участков и правления, провести очистку от травы, кустарников, растущих деревьев и свисающих через заборы веток на  меж дворовых проездах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Всем собственникам не обработанных участков в целях противопожарной безопасности очистить участки от мусора и покосить траву в срок до 01.07.2021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Провести обрезку деревьев и кустарников, вдоль центральной дороги до поворота на СНТ Задонь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Провести окашивание территории по периметру СНТ и меж дворовых проез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В случае решения общего собрания о приобретении уч.270, провести расчистку участка от деревьев и сделать планиров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</w:rPr>
      </w:pPr>
      <w:r>
        <w:rPr>
          <w:rFonts w:eastAsia="Calibri" w:cs="Calibri"/>
        </w:rPr>
        <w:t>Закупить известковый щебень и в течении сезона провести ремонт меж дворовых проездов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Организационные мероприяти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Подготовить проект новой редакции Устава СНТ и обсудить его на заседании Правления СНТ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>Провести мероприятия по поиску должников и взысканию с них долгов по членским взносам, целевым платежам, задолженности по эл. энергии и возмещению ущерба, нанесенного СНТ.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>Председатель правления СНТ Технолог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b/>
        </w:rPr>
        <w:t xml:space="preserve">   </w:t>
      </w:r>
      <w:r>
        <w:rPr>
          <w:rFonts w:eastAsia="Calibri" w:cs="Calibri"/>
          <w:b/>
        </w:rPr>
        <w:t>Волков В.А.</w:t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47:00Z</dcterms:created>
  <dc:creator>владимир гранкин</dc:creator>
  <dc:description/>
  <cp:keywords/>
  <dc:language>en-US</dc:language>
  <cp:lastModifiedBy>user</cp:lastModifiedBy>
  <dcterms:modified xsi:type="dcterms:W3CDTF">2021-04-07T18:57:00Z</dcterms:modified>
  <cp:revision>18</cp:revision>
  <dc:subject/>
  <dc:title/>
</cp:coreProperties>
</file>